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</w:rPr>
        <w:t>四川文化艺术学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</w:rPr>
        <w:t>2017-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</w:rPr>
        <w:t>年人才招聘计划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9"/>
          <w:szCs w:val="39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keepNext w:val="false"/>
        <w:keepLines w:val="false"/>
        <w:widowControl/>
        <w:pBdr>
          <w:bottom w:val="single" w:sz="12" w:space="11" w:color="0099D9"/>
        </w:pBd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一、四川文化艺术学院简介</w:t>
      </w:r>
      <w:bookmarkStart w:id="0" w:name="1"/>
      <w:bookmarkEnd w:id="0"/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四川文化艺术学院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ichuan University of Culture and Art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），简称“川文艺”，是经教育部批准成立的全国唯一一所以“文化艺术”命名的全日制普通本科高等学校。学校成立了中国非物质文化遗产研究院、中华人民共和国文化部艺术发展中心培训部、建有中国当代作家体量最大的王蒙文学艺术馆。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四川文化艺术学院创建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，前身为四川音乐学院绵阳艺术学院；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，升格为面向全国招生的本科高校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，批准为学士学位授权单位，并与四川音乐学院等联合设立硕士研究生培养点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，经教育部批准转设更名为四川文化艺术学院。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截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月，学校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校区，分别为绵阳校区、梓潼校区、成都校区；现已使用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余亩，梓潼校区占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7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亩（在建），总建筑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多万平方米；建有各类实验室、实习实训室近百个，教学科研仪器设备总值超过亿元。学校设置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二级学院，开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本科专业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专科专业；涵盖经济学、文学、历史学、工学、管理学、艺术学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个学科门类，有全日制在校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余人。</w:t>
      </w:r>
    </w:p>
    <w:p>
      <w:pPr>
        <w:pStyle w:val="Heading3"/>
        <w:keepNext w:val="false"/>
        <w:keepLines w:val="false"/>
        <w:widowControl/>
        <w:pBdr>
          <w:bottom w:val="single" w:sz="12" w:space="11" w:color="0099D9"/>
        </w:pBd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1" w:name="2"/>
      <w:bookmarkEnd w:id="1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二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2017-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学年度四川文化艺术学院招聘计划表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46"/>
        <w:gridCol w:w="1427"/>
        <w:gridCol w:w="824"/>
        <w:gridCol w:w="2880"/>
        <w:gridCol w:w="1429"/>
      </w:tblGrid>
      <w:tr>
        <w:trPr>
          <w:tblHeader w:val="true"/>
        </w:trPr>
        <w:tc>
          <w:tcPr>
            <w:tcW w:w="5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所在院系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部门</w:t>
            </w:r>
          </w:p>
        </w:tc>
        <w:tc>
          <w:tcPr>
            <w:tcW w:w="8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系所</w:t>
            </w:r>
          </w:p>
        </w:tc>
        <w:tc>
          <w:tcPr>
            <w:tcW w:w="142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所需专业人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8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拟招聘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2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拟招聘人员需求（含学历、专业、工作经验等）</w:t>
            </w:r>
          </w:p>
        </w:tc>
        <w:tc>
          <w:tcPr>
            <w:tcW w:w="14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岗位职责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与设计学院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艺术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瓷设计与工艺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以上学历，本科需为陶瓷艺术设计专业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瓷彩绘类，陶瓷工艺、理论类等相关课程的教学工作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瓷工艺方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技师</w:t>
            </w:r>
          </w:p>
        </w:tc>
        <w:tc>
          <w:tcPr>
            <w:tcW w:w="82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，熟练掌握陶瓷成型、烧制等相关工艺、技术。有相关企业工作经验，掌握陶瓷生产相关技术或市级以上非遗传承人、工艺师职称者学历可放宽。</w:t>
            </w:r>
          </w:p>
        </w:tc>
        <w:tc>
          <w:tcPr>
            <w:tcW w:w="142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辅助教学工作，管理、维护实训室设备、材料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学专业（视觉艺术管理）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管理相关专业硕士，熟悉艺术机构运营和管理；有美术馆、拍卖行、画廊等艺术机构或有三年以上企业工作经历且经验丰富者优先考虑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实验室实践教学与管理；可承担艺术管理学、艺术经济学、艺术品拍卖等课程授课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艺术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艺术相关专业毕业，在公共艺术领域的相关企业担任过相关管理，设计及项目运作等方面的双师型人才，有三年以上工作经验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共艺术专业相关课程的教学工作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与环境艺术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设计（双师型教师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筑及相关专业，本科及以上学历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工作经历、在专业相关行业从事建筑设计工作并具有组织管理能力。带项目、科研、专利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独立承担专业课程的理论和实践教学工作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制作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uto?cad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dma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ketchu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软件，本科及以上学历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工作经历、在专业相关行业从事建筑设计工作并具有组织管理能力。带项目、科研、专利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室内设计（双师型教师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室内设计、环境设计及相关专业，本科及以上学历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工作经历、在专业相关行业从事室内设计工作并具有组织管理能力。带项目、科研、专利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独立承担专业课程的理论和实践教学工作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家具设计（双师型教师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家具设计及相关专业，本科及以上学历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工作经历、在专业相关行业从事家具设计工作并具有组织管理能力。带项目、科研、专利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独立承担专业课程的理论和实践教学工作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设软装（双师型教师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室内设计、陈设软装设计及相关专业，本科及以上学历，具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工作经历、在专业相关行业从事陈设软装设计工作并具有组织管理能力。带项目、科研、专利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独立承担专业课程的理论和实践教学工作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时尚艺术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双师型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服饰设计、纺织品设计、首饰设计、箱包设计专业本科以上学历、本行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工作经历，有管理带项目者优先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独立承担专业课程的理论和实践教学工作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字艺术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片摄影，影视摄像（摄影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图片摄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摄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最好男性；本科以上学历；有工作经验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视觉传达设计（影视广告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职要求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数字媒体设计、影视相关专业研究生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具备丰富的摄影实践工作经验和艺术作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熟练使用各类高清、标清摄影机，数码相机，熟练使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remie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ftereffec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剪辑软件，熟悉影视广告设计与制作流程，有相关广告行业从业经验者优先考虑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教授技艺，为人师表，爱岗敬业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从事视觉传达设计专业的教学工作，影视广告拍摄、剪辑、短片创作等课程的开发与讲授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视觉传达设计（数码影视制作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职要求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数字媒体设计、影视摄影、摄像相关专业本科及以上学历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具备丰富的摄影实践工作经验和艺术作品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熟练使用各类高清、标清摄影机，数码相机，熟练使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remie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ftereffec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剪辑软件，熟悉影视制作流程，有相关行业从业经验者优先考虑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教授技艺，为人师表，爱岗敬业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从事视觉传达设计专业的教学工作，数字影视拍摄、剪辑、短片创作等课程的开发与讲授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视觉传达设计（文创设计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视觉传达或文化创意产品设计相关专业优先，研究生及以上学历，有相关文创设计实践经验者优先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设计软件娴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hotosho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llustrato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redra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等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从事视觉传达设计专业的教学工作，文化创意产品设计的开发与讲授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视觉传达设计（品牌与包装设计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视觉传达或品牌设计、包装设计相关专业优先，研究生及以上学历；有在相关策划传媒公司从事品牌策划、包装设计、市场营销工作经验者优先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设计软件娴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hotosho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llustrato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redra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等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从事视觉传达设计专业的教学工作，品牌形象设计、包装设计等课程的开发与讲授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视觉传达设计（广告策划与会展设计方向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视觉传达或广告设计、会展设计相关专业优先，研究生及以上学历；有在行业广告公司从事广告策划、会展设计、市场营销、文案写作工作经验者优先，有相关媒体设计实践经验者优先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设计软件娴熟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hotosho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illustrato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coredra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软件等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从事视觉传达设计专业的教学工作，广告与会展设计等课程的开发与讲授。</w:t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传媒学院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字技术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摄影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具备人物、风光、特技摄影的教学及实践。</w:t>
            </w:r>
          </w:p>
        </w:tc>
        <w:tc>
          <w:tcPr>
            <w:tcW w:w="142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后期剪辑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剪辑软件和实践。</w:t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字绘画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数字绘画软件进行卡通漫画技法、动画插画等教学与实践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动画后期制作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后期软件教学和实践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计算机二维动画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S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NIM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动画软件教学与实践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表演与编导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摄像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具备电视电影的教学及实践。</w:t>
            </w:r>
          </w:p>
        </w:tc>
        <w:tc>
          <w:tcPr>
            <w:tcW w:w="142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后期剪辑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A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p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等剪辑软件和实践。</w:t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戏剧学、戏剧影视文学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</w:t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影视灯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以上学历，优秀本科可以考虑。能熟练运用影视灯光，具有较强的实践</w:t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舞蹈学院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基本功老师——古典、芭蕾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优先，本科优秀毕业生也可考虑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族民间舞老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优先，本科优秀毕业生也可考虑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舞蹈钢琴伴奏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优先，本科优秀毕业生也可考虑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流行音乐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钢琴基础、流行键盘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优先，优秀本科毕业生也可考虑，要求必须具备本专业学习经历，有教授流行音乐专业学生钢琴基础课以及流行键盘的经验和能力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流行演唱专业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优先，要求必须具备本专业学习经历，掌握多种流行音乐风格与演唱技巧，硕士研究生在读不考虑，同时能胜任流行音乐理论（即兴演唱、合音课、节奏与律动、流行歌曲翻唱与改编）课程的优先考虑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乐理、视唱练耳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学历，优秀本科毕业生也可考虑，要求适应流行音乐专业学生的视唱练耳、乐理等理论课程教学，与传统理论课教学有区别；同时具备一定科研能力和文案能力，能协助并处理系务工作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流行舞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优先，优秀本科毕业生也可考虑，要求必须具备本专业学习经历，掌握多种流行舞风格及技巧，并能胜任流行舞理论课的教学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艺术学理论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学历，优秀本科毕业生也可考虑，具备本专业学习经历，能够胜任艺术概论、音乐美学、流行音乐风格与赏析、中外流行音乐史等课程的教学，同时具备一定科研能力和文案能力，能协助并处理系务工作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流行音乐理论课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学历，优秀本科毕业生也可考虑，具备本专业学习经历，能够胜任即兴演唱、合音课、节奏与律动、流行歌曲翻唱与改编等特殊技术课程的教学，掌握多种流行音乐风格与演唱技巧，此岗位也可应聘流行演唱专业教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表演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笙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阮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琵琶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提琴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民族打击乐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手风琴（巴杨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及优秀本科生（本科和研究生为同一专业）具有中级以上职称者优先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化经济学院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济思想史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宝石及材料工艺学专业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宝石及材料工艺学相关专业，研究生学历或优秀本科毕业生</w:t>
            </w:r>
          </w:p>
        </w:tc>
        <w:tc>
          <w:tcPr>
            <w:tcW w:w="142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、财务管理专业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学、财务管理相关专业，研究生学历或优秀本科毕业生</w:t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管理系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展策划专业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展经济管理，展览组织管理、会展与节事管理等方向，研究生学历或优秀本科毕业生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流管理专业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流管理相关专业，研究生学历或优秀本科毕业生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言文学系</w:t>
            </w:r>
          </w:p>
        </w:tc>
        <w:tc>
          <w:tcPr>
            <w:tcW w:w="142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专业外教</w:t>
            </w:r>
          </w:p>
        </w:tc>
        <w:tc>
          <w:tcPr>
            <w:tcW w:w="824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母语为英语，研究生学历或优秀本科毕业生</w:t>
            </w:r>
          </w:p>
        </w:tc>
        <w:tc>
          <w:tcPr>
            <w:tcW w:w="1429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汤用彤国学院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考古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学、考古学及相关专业博士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宗教哲学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宗教哲学及相关专业博士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古代科技史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副高级以上职称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任教师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非遗传承人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各类非物质文化遗产传承人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兼职教师</w:t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书法篆刻学院</w:t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书法专业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职教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、书法专业（隶书）、有一定书法教学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、书法专业（行书）、有一定书法教学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、书法专业（草书）、有一定书法教学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、书法专业（楷书）、有一定书法教学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、书法史（艺术理论）、美术史专业、有一定书法教学经验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书法教学</w:t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与资产管理部</w:t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财务中心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以上学历，有丰富的财务工作经历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核算会计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核算审计中心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学专科以上学历，有丰富的财务工作经历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核算会计</w:t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服务部</w:t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传与信息管理办公室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摄影与平面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采写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网络维护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）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，艺术设计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，新闻或文学相关专业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（专）科，计算机相关专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（有校园骨干网维护工作经验者优先考虑）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摄影、宣传设计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闻稿件采写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校网络维护</w:t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育教学部</w:t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生管理办公室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及以上，汉语言文学专业，有一定工作经验，思想素质高，踏实肯干，热爱学生工作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办公室管理；负责各种文件草拟和印发、印章管理、学生数据库建立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生档案管理：负责全校学生档案管理、存放、转寄等，负责学工网站建设和新闻写作和发布：</w:t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作交流部</w:t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作交流与留学生管理办公室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语国家合作交流项目及外事岗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8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工作认真负责、有耐心、具有主观能动性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大专以上学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熟练运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办公软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语熟练水平，能够进行工作中的口译和笔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了解各国留学政策，能够独立负责国际交流项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较强的文字功底优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验优先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8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学校所有讲俄语外教的工作协助及生活协助工作。包括：协助搜集办理证件的所有材料、各种申请手续、会议通知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外事安全管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语的口译及笔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俄语国家的合作交流工作</w:t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集团公司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建设开发部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18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需安装工程造价专业工程师（通讯、暖通、强电、弱电、给排水、消防等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880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素质高，人品优良，口碑好，无犯罪前科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学历，五年以上工作经历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有相关执业资格、资质证书等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安装建设工程相关方案的拟定、论证与审核等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高级建设工程设计师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2880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负责新建、在建、扩建、维修、装修、灾后重建等工程项目的图纸设计、图纸会审等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经营管理部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副部长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似工作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，工商管理、金融类专业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调研员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类似工作经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，能独立完成商业策划文案，风险分析，投资基础调研事项等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后勤管理公司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办公室主任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（男）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学历，文笔好，有丰富的工作经验，沟通能力强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后勤公司的文件起草，上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下达，相关事务的督促、安排。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餐饮经营分公司（分）</w:t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市经理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营销专业本科学历为佳，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—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超市主管以上的工作经历，最好为经理，管理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平米的超市。人品好，责任心强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市的经营方案、措施、人员培训、商场布局、经营品种、现场管理。</w:t>
            </w:r>
          </w:p>
        </w:tc>
      </w:tr>
      <w:tr>
        <w:trPr/>
        <w:tc>
          <w:tcPr>
            <w:tcW w:w="537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梓潼校区</w:t>
            </w:r>
          </w:p>
        </w:tc>
        <w:tc>
          <w:tcPr>
            <w:tcW w:w="846" w:type="dxa"/>
            <w:vMerge w:val="restart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前台接待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前台接待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要求：身心健康，形象气质佳，身高不低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8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，有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大型房产前台接待工作经验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专员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旅游专员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文化旅游专员要求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要求：身心健康，大学本科及以上文凭，有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国内大型旅游公司推广策划工作经验者优先，具有旅游市场调研经验者优先，熟悉国内文化旅游相关政策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专员</w:t>
            </w:r>
          </w:p>
        </w:tc>
      </w:tr>
      <w:tr>
        <w:trPr/>
        <w:tc>
          <w:tcPr>
            <w:tcW w:w="537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产融合专员</w:t>
            </w:r>
          </w:p>
        </w:tc>
        <w:tc>
          <w:tcPr>
            <w:tcW w:w="82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?</w:t>
            </w:r>
          </w:p>
        </w:tc>
        <w:tc>
          <w:tcPr>
            <w:tcW w:w="288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教产融合专员：要求：身心健康，大学本科及以上文凭，有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以上国内大型教育机构对外合作交流工作经验者优先，具有教育市场调研经验者优先。</w:t>
            </w:r>
          </w:p>
        </w:tc>
        <w:tc>
          <w:tcPr>
            <w:tcW w:w="142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行政专员</w:t>
            </w:r>
          </w:p>
        </w:tc>
      </w:tr>
    </w:tbl>
    <w:p>
      <w:pPr>
        <w:pStyle w:val="Heading3"/>
        <w:keepNext w:val="false"/>
        <w:keepLines w:val="false"/>
        <w:widowControl/>
        <w:pBdr>
          <w:bottom w:val="single" w:sz="12" w:space="11" w:color="0099D9"/>
        </w:pBd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bookmarkStart w:id="2" w:name="3"/>
      <w:bookmarkEnd w:id="2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三、咨询方式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人资办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0816-6357891 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康老师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3568437005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邮箱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cwy_hr@sina.com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cwy_hr@126.com</w:t>
      </w:r>
    </w:p>
    <w:p>
      <w:pPr>
        <w:pStyle w:val="Style13"/>
        <w:keepNext w:val="false"/>
        <w:keepLines w:val="false"/>
        <w:widowControl/>
        <w:spacing w:lineRule="atLeast" w:line="420"/>
        <w:ind w:left="0" w:right="0" w:firstLine="4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地址：四川省绵阳市经开区机场东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号四川文化艺术学院（原川音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2:33Z</dcterms:created>
  <dc:creator>Administrator</dc:creator>
  <dc:description/>
  <dc:language>en-US</dc:language>
  <cp:lastModifiedBy>Administrator</cp:lastModifiedBy>
  <dcterms:modified xsi:type="dcterms:W3CDTF">2017-11-02T02:58:03Z</dcterms:modified>
  <cp:revision>0</cp:revision>
  <dc:subject/>
  <dc:title>四川文化艺术学院2017-2018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